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1gif"/>
        <w:spacing w:before="0" w:after="0"/>
        <w:contextualSpacing/>
        <w:jc w:val="center"/>
        <w:rPr/>
      </w:pPr>
      <w:r>
        <w:rPr>
          <w:b/>
          <w:bCs/>
        </w:rPr>
        <w:t>Техническая спецификация закупаемых услуг</w:t>
      </w:r>
      <w:r>
        <w:rPr/>
        <w:t xml:space="preserve"> </w:t>
      </w:r>
    </w:p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ТОО «</w:t>
      </w:r>
      <w:r>
        <w:rPr>
          <w:b/>
          <w:lang w:val="en-US"/>
        </w:rPr>
        <w:t>Samruk</w:t>
      </w:r>
      <w:r>
        <w:rPr>
          <w:b/>
        </w:rPr>
        <w:t>-</w:t>
      </w:r>
      <w:r>
        <w:rPr>
          <w:b/>
          <w:lang w:val="en-US"/>
        </w:rPr>
        <w:t>GreenEnergy</w:t>
      </w:r>
      <w:r>
        <w:rPr>
          <w:b/>
        </w:rPr>
        <w:t>»</w:t>
      </w:r>
    </w:p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слуги охраны солнечной электрической станции мощностью 2 МВт в г. Капчагай Алматинской области</w:t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85"/>
        <w:gridCol w:w="6964"/>
      </w:tblGrid>
      <w:tr>
        <w:trPr>
          <w:trHeight w:val="6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для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необходимость в обеспечении безопасности и охраны общественного порядка объектов.</w:t>
            </w:r>
          </w:p>
        </w:tc>
      </w:tr>
      <w:tr>
        <w:trPr>
          <w:trHeight w:val="69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й и стабильной работы объектов ТОО «Samruk-GreenEnergy», сохранности имущества, предотвращение повреждений оборудования и соблюдения пропускного режима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законодательства Республики Казахстан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ая характеристика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ми охраны являются производственные объекты солнечной электрической станции мощностью 2 МВт, расположенные г. Капчагай Алматинской области. Обеспечение охраны имущественных комплексов и товарно-материальных ценностей на объектах Заказчика. Принятие мер по предупреждению и пресечению противоправных действий в отношении охраняемых объектов со стороны третьих лиц, соблюдение правил пожарной безопасности на постах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енные данные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1 к технической спецификаци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апшагай, ул. Индустриальная 35/2, Солнечная Электрическая Станция 2 МВт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оказа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казания услуг с 00 час. 00мин. 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по 24час. 00мин. 31.12.2019года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качеству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луг должно соответствовать существующим стандартам, техническим и иным нормам, действующим в Республике Казахстан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поставщику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й поставщик должен предо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ответствующую лицензию на занятие охранной деятельностью по всей территории Республики Казахстан без ограничения срока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 штате компании сертифицированного  специалиста  по международным стандартам безопасности в соответствии со стандартом ИСО/МЭК 27001 в Республике Казахстан, (предоставить нотариально засвидетельствованные копии сертифик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 штате компании дипломированного психолога, (предоставить оригинал или нотариально засвидетельствованную копию диплом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 компании специалиста по ТБ (предоставить оригинал  нотариально засвидетельствованную копию сертификата) и политики Т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форменного обмундирования (летняя, зимня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оригинал или нотариально засвидетельствованную копию страхового сертификата и договора добровольного страхования гражданско-правовой ответственности на общую сумму страховки не менее 50 000 000  тен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оригинал или нотариально засвидетельствованную копию договора обязательного страхования работников от несчастных случаев при исполнении ими трудовых (служебных)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ботники компании должны иметь наличие опыта работы не менее трех лет по охране объектов электроэнергетики Республики Казахстан,  подтвержденные оригиналами или нотариально засвидетельствованными копиями, приказов и трудовых книжек или трудовых договоров, актов подтверждающих выполнение вышеназва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медицинских справок на охранный персо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ействующих свидетельств охр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видетельств (сертификатов) прохождения ежегодной переподготовки охр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пециальных средств само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азрешения на оруж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гладкоствольного и травматического оруж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редств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окументации постов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ежурной части с круглосуточным режимом работы, обеспечивающей радиосвязь с постами охраны и группами оперативного реагирования. Круглосуточное дежурство, не менее 2-х групп оперативного реагирования, с экипажем охранников не менее 3-х (трех) человек, с автомашиной повышенной проходимости не ранее 2014 года выпуска, оборудованными аптечкой, экипированных бронежилетами, касками, специальными средствами, 1-й единицей гладкоствольного оружия и 2-мя единицами травматического оружия, радиостанцией, обеспечивающее оперативное прибытие на тревожные сообщения с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компании экспертного заключения на соответствие Закону РК «О промышленной безопасности на опасных производственных объект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аличие экспертного заключения на соответствие подрядной организации Закону РК «О Гражданской защите» от 12.04.2014г. № 188-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наличие сертификатов, либо иных подтверждающих документов по прохождению курса «Антитеррор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личие опыта охраны объектов возобновляемых источников энергии не менее од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использование радиочастотного спектра РК (с указанием частоты приема и передачи МГц или занимаемого частотного диапазона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ить, не менее шести отзывов о работе с компаниями, которым оказывались услуги по охране объект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олжна иметь филиал в Алмати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 потенциального поставщика должны знать и соблюдать требования пожарной безопасности и требования безопасности и охраны труда в области электроэнергетик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й специфик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Административно-бытовое Солнечной электростанции 2 МВт, г. Капшагай, Алматинской области (далее СЭС-2 МВт) – общая площадь 70м², противопожарной сигнализаци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этажей здания – 1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ансформаторная подстанция ТП-04/10 кВ СЭС-2 МВт – общая площадь 56м², оснащена охранной сигнализаци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тоэлектрические панели в количестве – 412 шт., в т.ч.: фиксированные – 351 шт., следящие – 61 ш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рилегающая территор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ЭС 2 МВт предусмотрено 2 въезда: 1 – со стороны центрального входа; 2 – с северо-западной стороны (аварийный)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земельного участка 6 га. Территория СЭС-2 МВт огорожена металическим ограждением с устройствами видеонаблюдения в количестве 7 шт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341"/>
        <w:gridCol w:w="1733"/>
        <w:gridCol w:w="1227"/>
        <w:gridCol w:w="851"/>
        <w:gridCol w:w="850"/>
        <w:gridCol w:w="85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адре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храняемых обособленных помещений оборудованных и подлежащих оборудованию ОП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с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 дни на объек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м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о-бытовое здание СЭС 2 МВ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матинская область, г. Капшагай, ул. Индустриальная 3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егающая территория СЭС 2 М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матинская область, г. Капшагай, ул. Индустриальная 35/2, пост с северо-западной стороны (аварийный выход), с патрулированием террит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"/>
      <w:b/>
      <w:caps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5:00Z</dcterms:created>
  <dc:creator>User</dc:creator>
  <dc:description/>
  <dc:language>en-US</dc:language>
  <cp:lastModifiedBy>EWP-Turabayeva_I</cp:lastModifiedBy>
  <cp:lastPrinted>2012-11-01T11:10:00Z</cp:lastPrinted>
  <dcterms:modified xsi:type="dcterms:W3CDTF">2016-12-27T05:35:00Z</dcterms:modified>
  <cp:revision>2</cp:revision>
  <dc:subject/>
  <dc:title>Техническая спецификация №</dc:title>
</cp:coreProperties>
</file>