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ТЕХНИЧЕСКАЯ СПЕЦИФИК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Объем медицинских услуг, оказываемых сотрудникам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  <w:lang w:eastAsia="en-US"/>
        </w:rPr>
        <w:t>ТОО «</w:t>
      </w:r>
      <w:r>
        <w:rPr>
          <w:sz w:val="24"/>
          <w:szCs w:val="24"/>
          <w:lang w:val="en-US" w:eastAsia="en-US"/>
        </w:rPr>
        <w:t>Samruk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Gree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Energy</w:t>
      </w:r>
      <w:r>
        <w:rPr>
          <w:sz w:val="24"/>
          <w:szCs w:val="24"/>
          <w:lang w:eastAsia="en-US"/>
        </w:rPr>
        <w:t>»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казчик</w:t>
      </w:r>
      <w:r>
        <w:rPr>
          <w:b/>
          <w:lang w:val="en-US"/>
        </w:rPr>
        <w:t xml:space="preserve">: </w:t>
      </w:r>
      <w:r>
        <w:rPr>
          <w:b/>
        </w:rPr>
        <w:t>ТОО</w:t>
      </w:r>
      <w:r>
        <w:rPr>
          <w:lang w:val="en-US"/>
        </w:rPr>
        <w:t xml:space="preserve"> «</w:t>
      </w:r>
      <w:r>
        <w:rPr>
          <w:b/>
          <w:lang w:val="en-US"/>
        </w:rPr>
        <w:t>Samruk-Green Energy</w:t>
      </w:r>
      <w:r>
        <w:rPr>
          <w:lang w:val="en-US"/>
        </w:rPr>
        <w:t>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Предмет – оказание услуг добровольного медицинского страхования сотрудников                 ТОО «</w:t>
      </w:r>
      <w:r>
        <w:rPr>
          <w:b/>
          <w:lang w:val="en-US"/>
        </w:rPr>
        <w:t>Samruk</w:t>
      </w:r>
      <w:r>
        <w:rPr>
          <w:b/>
        </w:rPr>
        <w:t>-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Energy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, срок и условия оказания услуг.</w:t>
      </w:r>
    </w:p>
    <w:p>
      <w:pPr>
        <w:pStyle w:val="Normal"/>
        <w:jc w:val="both"/>
        <w:rPr/>
      </w:pPr>
      <w:r>
        <w:rPr>
          <w:u w:val="single"/>
        </w:rPr>
        <w:t>Место оказания услуг</w:t>
      </w:r>
      <w:r>
        <w:rPr/>
        <w:t xml:space="preserve">: </w:t>
      </w:r>
      <w:r>
        <w:rPr>
          <w:color w:val="000000"/>
        </w:rPr>
        <w:t>Республика Казахстан, город Алматы, улица Кунаева, 181 Б, офис 704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Сроки оказания услуг</w:t>
      </w:r>
      <w:r>
        <w:rPr/>
        <w:t>: период действия страховой защиты по программе добровольного страхования на случай болезни со дня, следующего за днем фактического поступления страховой премии на расчетный счет Страховщика, и заканчивается по истечении срока договора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словия оказания услуг</w:t>
      </w:r>
      <w:r>
        <w:rPr/>
        <w:t>: предусмотренные страховой программой услуги предоставляются медицинскими учреждениями, указанными в конкретной страховой Программе.</w:t>
      </w:r>
    </w:p>
    <w:p>
      <w:pPr>
        <w:pStyle w:val="Normal"/>
        <w:spacing w:before="120" w:after="120"/>
        <w:jc w:val="both"/>
        <w:rPr/>
      </w:pPr>
      <w:r>
        <w:rPr/>
        <w:t>Исполнитель контролирует объем, сроки и качество медицинской помощи, оказываемой медицинскими учреждениями застрах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словия оплаты: </w:t>
      </w:r>
    </w:p>
    <w:p>
      <w:pPr>
        <w:pStyle w:val="Normal"/>
        <w:jc w:val="both"/>
        <w:rPr/>
      </w:pPr>
      <w:r>
        <w:rPr/>
        <w:t xml:space="preserve">Страховые премии уплачиваются путем перечисления денег банковским переводом на расчетный счет Исполнителя не позднее 5-ти банковских дней с даты подписания Договора. </w:t>
      </w:r>
    </w:p>
    <w:p>
      <w:pPr>
        <w:pStyle w:val="Normal"/>
        <w:jc w:val="both"/>
        <w:rPr/>
      </w:pPr>
      <w:r>
        <w:rPr/>
        <w:t>Исполнитель выдает каждому застрахованному (непосредственно или через Заказчика) страховой полис. В страховом полисе указывается Программа страхования, срок действия страхового полиса, максимальная ответственность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Наименование, характеристики и количество оказываемых услуг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.1.Наименование. </w:t>
      </w:r>
    </w:p>
    <w:p>
      <w:pPr>
        <w:pStyle w:val="Normal"/>
        <w:rPr/>
      </w:pPr>
      <w:r>
        <w:rPr/>
        <w:t xml:space="preserve">Медицинское страхование работников. </w:t>
      </w:r>
    </w:p>
    <w:p>
      <w:pPr>
        <w:pStyle w:val="3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u w:val="single"/>
        </w:rPr>
        <w:t>4.2. Краткая характеристика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 программе медицинского страхования  сотрудников - </w:t>
      </w:r>
      <w:r>
        <w:rPr>
          <w:bCs/>
          <w:sz w:val="24"/>
          <w:szCs w:val="24"/>
        </w:rPr>
        <w:t>11 человек.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язательное наличие возможности осуществлять услуги в полном объеме в городе Капшагай.</w:t>
      </w:r>
    </w:p>
    <w:p>
      <w:pPr>
        <w:pStyle w:val="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МЕДИЦИНСКОГО СТРАХОВАНИЯ ДЛЯ СОТРУДНИКОВ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26"/>
        <w:gridCol w:w="5528"/>
      </w:tblGrid>
      <w:tr>
        <w:trPr>
          <w:trHeight w:val="7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медицин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мит ответственности, тен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глосуточная консультационн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покры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руглосуточная диспетчерская служба: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едоставление информации и консультирование на каз/рус/англ. языках;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едоставление информации о медицинских учреждениях, расходовании лимитов  застрахованного;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запись  на прием к врачу, 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ызов семейного врача  на дом;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ызов скорой помощи круглосуточно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р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покры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Организация экстренной медицинской помощи при возникновении у застрахованного угрожающих жизни и здоровью состояний (неотложные состояния)  бригадой собственной и государственной служб скорой помощи через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Call</w:t>
            </w:r>
            <w:r>
              <w:rPr>
                <w:b w:val="false"/>
                <w:bCs/>
                <w:sz w:val="18"/>
                <w:szCs w:val="18"/>
              </w:rPr>
              <w:t>-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Center</w:t>
            </w:r>
            <w:r>
              <w:rPr>
                <w:b w:val="false"/>
                <w:bCs/>
                <w:sz w:val="18"/>
                <w:szCs w:val="18"/>
              </w:rPr>
              <w:t>. Выезд бригады СМП осуществляется в пределах административных границ городов и  областных центров:</w:t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ервичный осмотр больного и  проведение необходимой экспресс – диагностики;</w:t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первичная консультация и лечение специалистами экстренной помощи </w:t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дикаменты при оказании экстренной помощи</w:t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экстренные лечебные манипуляции;</w:t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при необходимости – транспортировка в стационар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медицинских центров страховой ко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покры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Оказание амбулаторно-поликлинической помощи в медицинских центрах по всем регионам РК, в том числе , в г.Алматы и г.Капчагай: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емейного врача и медицинской сестры в условиях поликли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покры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Прием в условиях поликлиники – в соответствии с графиком работы.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смотр врачом; диагностика; медицинские назначения;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формление направлений на консультации и лечение к узким специалистам;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формление направлений на лабораторно-инструментальные исследования;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формление листов временной нетрудоспособности;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ыписка рецептов на получение лекарственных препаратов в аптеках – участниках медицинской сети;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оординация, организация госпитализации и наблюдение при стационарном лечении;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ведение манипуляций,  внутривенные инфузии, внутривенные, внутримышечные инъекции;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изиотерапия;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онтроль лечащего врача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дение амбулаторной медицинской карт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емейного врача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покры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При повышении температуры тела, выраженном болевом синдроме, подозрении на инфекционное заболевание и других состояниях, когда, с точки зрения врача, застрахованный не может обратиться в поликлинику самостоятельно: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вызов врача на дом по показаниям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смотр врачом; диагностика; медицинские назначения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казание и обеспечение квалифицированной медицинской помощи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формление направлений на прием к узким специалистам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формление направлений на лабораторно-инструментальные исследования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формление листов временной нетрудоспособности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ыписка рецептов на получение лекарственных препаратов в аптеках – участниках медицинской сети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 назначению семейного врача, в том числе после стационарного лечения – медицинские манипуляции – подкожные, внутрикожные, внутримышечные инъекции, перевязки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бор крови для диагностических лабораторных исследований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экспресс-анализы крови на сахар крови, лейкоциты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нятие электрокардиограммы (ЭКГ)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онсультацииузких специалистов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оординация процесса лечения.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ыезд семейного врача медицинской сестры и (или) узких специалистов осуществляется в пределах административных границ городов и областных центр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/>
                <w:sz w:val="18"/>
                <w:szCs w:val="18"/>
              </w:rPr>
              <w:t xml:space="preserve">Амбулаторно-поликлиническая помощь </w:t>
            </w:r>
            <w:r>
              <w:rPr>
                <w:bCs/>
                <w:sz w:val="18"/>
                <w:szCs w:val="18"/>
                <w:lang w:val="kk-KZ"/>
              </w:rPr>
              <w:t>поэкстренным и  лечебным 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покры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едоставление медицинской помощи в медицинских организациях, оказывающих амбулаторно-поликлинические услуги, по направлению семейного врача: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смотр, консультации врачей – специалистов узкого профиля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диагностические лабораторные  исследования по показаниям: 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клинические, биохимические, цитологические, бактериологические исследования мазка, исследования иммунного статуса, аллерготесты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ФА, ПЦР, РИФ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иагностические инструментальные исследования по показаниям: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ЭКГ, ЭЭГ, ЭхоКГ, ЭхоЭГ, РЭГ, УЗИ, УЗДГ, рентгенография, флюорография, эндоскопия; 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другие диагностические лабораторные и инструментальные исследования  для постановки диагноза или установления состояния Застрахованного, если они не являются исключением по договору страхования.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лечебные манипуляции: инъекции, хирургические, гинекологические, урологические, офтальмологические, оториноларингологические и другие амбулаторные процедуры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слуги процедурного кабинета;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нятия лечебной физкультурой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омпьютерная томография (КТ) и магнитно – резонансная томография (МРТ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/>
                <w:sz w:val="18"/>
                <w:szCs w:val="18"/>
              </w:rPr>
              <w:t>Физи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покры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 направлению семейного врача покрывается: гальванизация и электрофорез, дарсонвализация, УВЧ, светолечение, биоптронотерапия,  ультрафиолетовое излучение, ингаляционная и небулайзерная терапия, магнитно-лазерная терапия.</w:t>
            </w:r>
          </w:p>
        </w:tc>
      </w:tr>
      <w:tr>
        <w:trPr>
          <w:trHeight w:val="46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ционарное лечение по лечебным 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Полное покры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рганизация госпитализации, предоставление медицинской помощи в стационарах, входящих в медицинскую сеть страховщика (по основному заболеванию, послужившему причиной госпитализации); госпитализация в экстренных случаях – бригадой скорой медицинской помощи: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смотр, консультации врачей – специалистов узких профилей;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пребывание в больнице; питание, услуги медицинского персонала;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терапевтическое лечение, проведение оперативного лечения (операций), 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ведение лабораторно-инструментального обследования;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изиотерапия;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именение лекарственных средств, необходимых для лечения;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слуги дневного стационара в пределах лимита по стационарному лечению по лечебным показаниям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иагностические исследования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изиотерапия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нестезиолог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хирургические вмешательств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мат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Терапевтическое и хирургическое стоматологическое лечение: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острых и хронических заболеваний зубов и десен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лечение поверхностного, среднего и глубокого кариеса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удаление зубов по медицинским показаниям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механическая и медикаментозная обработка и пломбирование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анестезия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ентгенография, радиовизиография;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ый  профилактический осмотр для сотру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покры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Проводится 1 раз в год в офисе клиента и осуществляется в сроки, предварительно определенные сторонами, включает: 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онсультации врачей – терапевта, хирурга, окулиста, ЛОР-врача, гинеколога, невропатолога;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лабораторно-инструментальный минимум: общий анализ мочи, крови, ЭКГ, флюорография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кцинация от гри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покры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Проводится 1 раз в год в соответствии с эпидемиологической ситуацией </w:t>
            </w:r>
            <w:r>
              <w:rPr>
                <w:b w:val="false"/>
                <w:bCs/>
                <w:sz w:val="18"/>
                <w:szCs w:val="18"/>
                <w:lang w:val="kk-KZ"/>
              </w:rPr>
              <w:t>по желанию застр</w:t>
            </w:r>
            <w:r>
              <w:rPr>
                <w:b w:val="false"/>
                <w:bCs/>
                <w:sz w:val="18"/>
                <w:szCs w:val="18"/>
              </w:rPr>
              <w:t>ахованного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Проводится в медицинском учреждении, определенном страховой компанией, в сроки, предварительно определенные сторонами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Поствакционное наблюдение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онаж медицинской с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покры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атронаж на дому;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атронаж в медицинских центрах;</w:t>
            </w:r>
          </w:p>
          <w:p>
            <w:pPr>
              <w:pStyle w:val="3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 медицинским показаниям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на период 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я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азахстан (обязательно Алматы, Капчагай)</w:t>
            </w:r>
          </w:p>
        </w:tc>
      </w:tr>
    </w:tbl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3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 xml:space="preserve">4.3. Численность работников </w:t>
      </w:r>
      <w:r>
        <w:rPr>
          <w:b w:val="false"/>
          <w:sz w:val="24"/>
          <w:szCs w:val="24"/>
          <w:u w:val="single"/>
        </w:rPr>
        <w:t>ТОО «</w:t>
      </w:r>
      <w:r>
        <w:rPr>
          <w:sz w:val="24"/>
          <w:szCs w:val="24"/>
          <w:u w:val="single"/>
          <w:lang w:val="en-US"/>
        </w:rPr>
        <w:t>Samru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ree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Energy</w:t>
      </w:r>
      <w:r>
        <w:rPr>
          <w:b w:val="false"/>
          <w:sz w:val="24"/>
          <w:szCs w:val="24"/>
          <w:u w:val="single"/>
        </w:rPr>
        <w:t>»</w:t>
      </w:r>
      <w:r>
        <w:rPr>
          <w:b w:val="false"/>
          <w:bCs/>
          <w:sz w:val="24"/>
          <w:szCs w:val="24"/>
          <w:u w:val="single"/>
        </w:rPr>
        <w:t>:  11 человек. Страховая премия за члена семьи: к программе сотрудника может быть прикреплен 1 член семьи от 1 года до 65 лет. Членами семьи признаются супруг (а), родители, дети, проживающие совместно  по одному адресу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щие требования к страховой компа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1"/>
      </w:tblGrid>
      <w:tr>
        <w:trPr>
          <w:trHeight w:val="2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4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59" w:hanging="0"/>
              <w:jc w:val="both"/>
              <w:rPr/>
            </w:pPr>
            <w:r>
              <w:rPr>
                <w:b/>
                <w:sz w:val="20"/>
              </w:rPr>
              <w:t>Требования к Поставщику и Ассистансу</w:t>
            </w:r>
          </w:p>
        </w:tc>
        <w:tc>
          <w:tcPr>
            <w:tcW w:w="7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Заявка Потенциального Поставщика должна содержать: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1. Государственная лицензия на право осуществления деятельности в области добровольного медицинского страхования (приложить оригинал и/или нотариально засвидетельствованную копию);</w:t>
            </w:r>
          </w:p>
          <w:p>
            <w:pPr>
              <w:pStyle w:val="Normal"/>
              <w:ind w:firstLine="567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2. Договор с Ассистансом (приложить оригинал и/или нотариально засвидетельствованную копию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lang w:val="kk-KZ"/>
              </w:rPr>
              <w:t>3</w:t>
            </w:r>
            <w:r>
              <w:rPr>
                <w:sz w:val="20"/>
              </w:rPr>
              <w:t>. Наличие Договоров с медицинскими учреждениями республиканского значения, в том числе с поликлиниками (приложить оригинал и/или нотариально засвидетельствованную копию договор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 xml:space="preserve">4. Наличие собственных медицинских центров </w:t>
            </w:r>
            <w:r>
              <w:rPr>
                <w:sz w:val="20"/>
                <w:lang w:val="kk-KZ"/>
              </w:rPr>
              <w:t xml:space="preserve">с квалифицированным медицинским персоналом, в том числе врачей-специалистов узких профилей, с оказанием </w:t>
            </w:r>
            <w:r>
              <w:rPr>
                <w:sz w:val="20"/>
              </w:rPr>
              <w:t>амбулаторно-поликлинической помощи с шестидневной рабочей неделей (с понедельника по субботу), с окончанием рабочего дня не ранее 20.00 ч. времени Астаны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(приложить оригинал и/или нотариально засвидетельствованную копию договора);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5. Наличие парка машин скорой помощи и предоставление их в рабочие, праздничные и  выходные дни в любое время при обращении застрахованного (оригинал и/или нотариально засвидетельствованная копия договора аренды и/или купли-продажи, либо иных подтверждающих документов);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6. Наличие службы дежурных врачей в ночное время, в праздничные и выходные дни (приложить оригинал и/или нотариально засвидетельствованную копию подтверждающего документа).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Наличие у Поставщика заключенных договоров напрямую с медицинскими учреждениями в г.Астана, г.Алматы и г.Капчагай, и в регионах РК,  входящими в сеть медицинских учреждений Поставщика (приложить оригинал и/или нотариально засвидетельствованную копию договора). 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йные обязательства</w:t>
            </w:r>
          </w:p>
        </w:tc>
        <w:tc>
          <w:tcPr>
            <w:tcW w:w="7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3" w:leader="none"/>
                <w:tab w:val="left" w:pos="884" w:leader="none"/>
              </w:tabs>
              <w:ind w:left="34" w:firstLine="567"/>
              <w:jc w:val="both"/>
              <w:rPr>
                <w:sz w:val="20"/>
              </w:rPr>
            </w:pPr>
            <w:r>
              <w:rPr>
                <w:sz w:val="20"/>
              </w:rPr>
              <w:t>При наступлении страхового случая организовать и обеспечить (финансировать) оказание Застрахованным медицинских услуг медицинскими организациями или врачами из списка Страховщика (Представителя Страховщика) путем оплаты медицинским организациям и/или врачам расходов, по оказанным медицинским услугам Страхователю (Застрахованному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3" w:leader="none"/>
                <w:tab w:val="left" w:pos="884" w:leader="none"/>
              </w:tabs>
              <w:ind w:left="34" w:firstLine="567"/>
              <w:jc w:val="both"/>
              <w:rPr>
                <w:sz w:val="20"/>
              </w:rPr>
            </w:pPr>
            <w:r>
              <w:rPr>
                <w:sz w:val="20"/>
              </w:rPr>
              <w:t>Соблюдение режима конфиденциальности, за исключением случаев, когда разглашение подобной информации требуется в соответствии с действующим законодательством Республики Казахстан.</w:t>
            </w:r>
          </w:p>
          <w:p>
            <w:pPr>
              <w:pStyle w:val="Normal"/>
              <w:ind w:left="15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keepLines/>
      <w:tabs>
        <w:tab w:val="clear" w:pos="708"/>
        <w:tab w:val="left" w:pos="9540" w:leader="none"/>
      </w:tabs>
      <w:ind w:left="-902" w:right="-441" w:firstLine="910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5:00Z</dcterms:created>
  <dc:creator>Администратор</dc:creator>
  <dc:description/>
  <cp:keywords/>
  <dc:language>en-US</dc:language>
  <cp:lastModifiedBy>Турабаева</cp:lastModifiedBy>
  <cp:lastPrinted>2010-02-02T10:14:00Z</cp:lastPrinted>
  <dcterms:modified xsi:type="dcterms:W3CDTF">2015-09-28T02:54:00Z</dcterms:modified>
  <cp:revision>5</cp:revision>
  <dc:subject/>
  <dc:title>ПРИЛОЖЕНИЕ 2</dc:title>
</cp:coreProperties>
</file>